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1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31 NĂM HỌC 2016 -2017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Ừ NGÀY 27/02/2017 ĐẾN NGÀY 04/03/201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4274"/>
        <w:gridCol w:w="4536"/>
        <w:gridCol w:w="4252"/>
      </w:tblGrid>
      <w:tr>
        <w:trPr>
          <w:trHeight w:val="7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7/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ây dựng kế hoạch tháng 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môi trường trong và ngoài lớ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dây truyền tổ nuôi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ồ sơ liên kết tiếng An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HĐ các phòng chức năng, lịch học năng khiế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ĐC lớp C1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8/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kho, sổ sách kh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giờ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HĐ tổ chức giờ ăn ngủ lớp MGL D1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iển khai kiểm tra nội bộ thá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HĐC khối MG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KT HĐC lớp A2.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giao ban bí th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N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Đ lớp B1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Đ năng khiếu mú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HĐC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ĐC lớp NT D2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khối MG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D kiến tập chuyên đề làm quen với toán tại trường 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Đ tổ chức giờ ăn ngủ lớp nhà trẻ B2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tổ nuô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Dự HĐC khối 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ệ sinh các phòng chức năng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chi b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kho bếp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Làm việc tại phòng, tổng vệ sin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/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5:00Z</dcterms:created>
  <dc:creator>Admin</dc:creator>
  <dc:description/>
  <cp:keywords/>
  <dc:language>en-US</dc:language>
  <cp:lastModifiedBy>Admin</cp:lastModifiedBy>
  <dcterms:modified xsi:type="dcterms:W3CDTF">2017-02-28T05:32:00Z</dcterms:modified>
  <cp:revision>26</cp:revision>
  <dc:subject/>
  <dc:title/>
</cp:coreProperties>
</file>